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/>
      </w:pPr>
      <w:r>
        <w:rPr>
          <w:b/>
          <w:bCs/>
          <w:lang w:val="en-US"/>
        </w:rPr>
        <w:t>Bjelovarska 6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temelju članka </w:t>
      </w:r>
      <w:r>
        <w:rPr>
          <w:color w:val="000000"/>
        </w:rPr>
        <w:t xml:space="preserve">28. Zakona o javnoj nabavi („Narodne novine“, broj 120/16) </w:t>
      </w:r>
      <w:r>
        <w:rPr/>
        <w:t xml:space="preserve">i  </w:t>
      </w:r>
      <w:r>
        <w:rPr>
          <w:color w:val="000000"/>
        </w:rPr>
        <w:t xml:space="preserve">članka </w:t>
      </w:r>
      <w:r>
        <w:rPr/>
        <w:t xml:space="preserve">14. Izjave o osnivanju trgovačkog društva Šandroprom d.o.o., v.d. direktorica društva Sanela Paukovac donijela je </w:t>
      </w:r>
      <w:r>
        <w:rPr>
          <w:color w:val="000000"/>
        </w:rPr>
        <w:t xml:space="preserve">dana </w:t>
      </w:r>
      <w:r>
        <w:rPr>
          <w:bCs/>
        </w:rPr>
        <w:t>20. siječnja 2020. godin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"/>
        <w:gridCol w:w="1518"/>
        <w:gridCol w:w="941"/>
        <w:gridCol w:w="838"/>
        <w:gridCol w:w="1254"/>
        <w:gridCol w:w="1536"/>
        <w:gridCol w:w="1397"/>
        <w:gridCol w:w="978"/>
        <w:gridCol w:w="1344"/>
        <w:gridCol w:w="1106"/>
        <w:gridCol w:w="1230"/>
        <w:gridCol w:w="1143"/>
      </w:tblGrid>
      <w:tr>
        <w:trPr>
          <w:trHeight w:val="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ZVRŠENJE PLANA NABAVE  trgovačkog društva ŠANDROPROM d.o.o. ZA 2019. GODI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NABAV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ZVRŠENJE DO 31.12.2019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 PD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 I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VIR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I OKVIRNOG SPORAZUM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dugotrajne imovin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9.596,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materijala (tekuće održavanje i popravci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37,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škovi energije struja, voda, gorivo, pli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413,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telefon, pošta, interne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75,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tekućeg održavanja strojev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2,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le usluge-troškovi voda, struja plin, troškovi potrošnog materijala - Bife Gradi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39,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e usluge – bazen gradi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vanje računov. programa, Zamp,  Hrt pretplata, Usluge j. bilježnika,dr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79,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8,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iguranje prometnih sredstava (kamion, JCB, Uno, traktori, kamionet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06,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rske uslug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1,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roškov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6" w:leader="none"/>
          <w:tab w:val="center" w:pos="7355" w:leader="none"/>
        </w:tabs>
        <w:ind w:firstLine="708"/>
        <w:jc w:val="center"/>
        <w:rPr/>
      </w:pPr>
      <w:r>
        <w:rPr>
          <w:rFonts w:eastAsia="Calibri"/>
          <w:i/>
          <w:sz w:val="20"/>
          <w:szCs w:val="20"/>
          <w:lang w:eastAsia="en-US"/>
        </w:rPr>
        <w:t>Izvršenje Plana javne nabave Šandroprom d.o.o. Šandrovac za 2019. godinu, strana 1 od 2</w:t>
      </w:r>
    </w:p>
    <w:p>
      <w:pPr>
        <w:pStyle w:val="Normal"/>
        <w:ind w:firstLine="708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4"/>
        <w:gridCol w:w="1351"/>
        <w:gridCol w:w="991"/>
        <w:gridCol w:w="1486"/>
        <w:gridCol w:w="1475"/>
        <w:gridCol w:w="1072"/>
        <w:gridCol w:w="1174"/>
        <w:gridCol w:w="1149"/>
        <w:gridCol w:w="1260"/>
        <w:gridCol w:w="1142"/>
      </w:tblGrid>
      <w:tr>
        <w:trPr>
          <w:trHeight w:val="344" w:hRule="atLeast"/>
        </w:trPr>
        <w:tc>
          <w:tcPr>
            <w:tcW w:w="14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ICA 2.  POSTUPCI JAVNE NABA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rgovačkog društva ŠANDROPROM d.o.o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 2019. GODIN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NABA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 I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VIR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I OKVIRNOG SPORAZUM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novog radnog stroja rovokopač -utovariva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-1/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an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novog teretnog vozila – kamion s kiper šasijom i pogonom na sve kotač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MV/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dan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Izvršenje Plana javne nabave Šandroprom d.o.o. Šandrovac za 2019. godinu, strana 2 od 2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KLASA: 022-01/20-06/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URBROJ: 2123-05-06-20-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v.d. direktor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Sanela Paukovac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Yiv8683421897msonormal">
    <w:name w:val="yiv8683421897msonormal"/>
    <w:basedOn w:val="Normal"/>
    <w:qFormat/>
    <w:pPr>
      <w:suppressAutoHyphens w:val="true"/>
      <w:spacing w:before="100" w:after="1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7:00Z</dcterms:created>
  <dc:creator>Korisnik</dc:creator>
  <dc:description/>
  <cp:keywords/>
  <dc:language>en-US</dc:language>
  <cp:lastModifiedBy>Korisnik</cp:lastModifiedBy>
  <cp:lastPrinted>2020-01-22T13:55:00Z</cp:lastPrinted>
  <dcterms:modified xsi:type="dcterms:W3CDTF">2020-01-22T12:55:00Z</dcterms:modified>
  <cp:revision>13</cp:revision>
  <dc:subject/>
  <dc:title/>
</cp:coreProperties>
</file>